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etisi JusticeMakers – Syarat dan Ketentuan</w:t>
      </w:r>
    </w:p>
    <w:p>
      <w:pPr>
        <w:pStyle w:val="Normal"/>
        <w:jc w:val="both"/>
        <w:rPr>
          <w:b/>
          <w:b/>
          <w:sz w:val="28"/>
          <w:szCs w:val="28"/>
        </w:rPr>
      </w:pPr>
      <w:r>
        <w:rPr>
          <w:b/>
          <w:sz w:val="28"/>
          <w:szCs w:val="28"/>
        </w:rPr>
      </w:r>
    </w:p>
    <w:p>
      <w:pPr>
        <w:pStyle w:val="Normal"/>
        <w:jc w:val="both"/>
        <w:rPr/>
      </w:pPr>
      <w:r>
        <w:rPr/>
        <w:t>Harap baca Syarat dan Ketentuan berikut ('Ketentuan') dengan hati-hati dan centang kotak Setuju untuk menunjukkan bahwa Anda telah membaca dengan seksama dan memahami Syarat dan Ketentuan Kompetisi JusticeMakers berikut ini, dan menyetujui Ketentuan tersebut.</w:t>
      </w:r>
    </w:p>
    <w:p>
      <w:pPr>
        <w:pStyle w:val="Normal"/>
        <w:jc w:val="both"/>
        <w:rPr/>
      </w:pPr>
      <w:r>
        <w:rPr/>
      </w:r>
    </w:p>
    <w:p>
      <w:pPr>
        <w:pStyle w:val="Normal"/>
        <w:numPr>
          <w:ilvl w:val="0"/>
          <w:numId w:val="1"/>
        </w:numPr>
        <w:jc w:val="both"/>
        <w:rPr/>
      </w:pPr>
      <w:r>
        <w:rPr/>
        <w:t>Orang yang mendaftar untuk bersaing dalam kompetisi (‘Pelamar’) berkomitmen untuk mengimplementasikan proyeknya, jika ia menjadi pemenang kompetisi. Jika ternyata Pelamar tidak benar-benar dapat mengimplementasikan Gagasan Proyeknya setelah memenangkan penghargaan JusticeMakers dengan alasan apa pun, dia setuju untuk mengembalikan hadiah uang tersebut ke International Bridges to Justice (‘IBJ’) atas permintaan mereka.</w:t>
      </w:r>
    </w:p>
    <w:p>
      <w:pPr>
        <w:pStyle w:val="Normal"/>
        <w:numPr>
          <w:ilvl w:val="0"/>
          <w:numId w:val="1"/>
        </w:numPr>
        <w:jc w:val="both"/>
        <w:rPr/>
      </w:pPr>
      <w:r>
        <w:rPr/>
        <w:t>Pelamar menegaskan bahwa Ide Proyek yang dia usulkan adalah asli dan original. Dengan menyetujui Ketentuan ini, Pelamar menegaskan bahwa dia tidak menyalin gagasan dari orang lain atau Pelamar lain.</w:t>
      </w:r>
    </w:p>
    <w:p>
      <w:pPr>
        <w:pStyle w:val="Normal"/>
        <w:numPr>
          <w:ilvl w:val="0"/>
          <w:numId w:val="1"/>
        </w:numPr>
        <w:jc w:val="both"/>
        <w:rPr/>
      </w:pPr>
      <w:r>
        <w:rPr/>
        <w:t>Gagasan Proyek harus membantu meningkatkan sistem peradilan pidana Indonesia.</w:t>
      </w:r>
    </w:p>
    <w:p>
      <w:pPr>
        <w:pStyle w:val="Normal"/>
        <w:numPr>
          <w:ilvl w:val="0"/>
          <w:numId w:val="1"/>
        </w:numPr>
        <w:jc w:val="both"/>
        <w:rPr/>
      </w:pPr>
      <w:r>
        <w:rPr/>
        <w:t>Gagasan Proyek harus dapat diimplementasikan dan diterapkan dengan memperhatikan semua hukum, peraturan, dan regulasi domestik.</w:t>
      </w:r>
    </w:p>
    <w:p>
      <w:pPr>
        <w:pStyle w:val="Normal"/>
        <w:numPr>
          <w:ilvl w:val="0"/>
          <w:numId w:val="1"/>
        </w:numPr>
        <w:jc w:val="both"/>
        <w:rPr/>
      </w:pPr>
      <w:r>
        <w:rPr/>
        <w:t>Gagasan Proyek tidak boleh membahayakan keselamatan atau keamanan Pelamar atau keluarganya, kolega atau teman. Gagasan Proyek tidak boleh membahayakan keselamatan atau keamanan kelompok sasaran manapun atau keluarga mereka. Gagasan Proyek tidak boleh membahayakan keselamatan atau keamanan pejabat pemerintah atau pegawai negeri.</w:t>
      </w:r>
    </w:p>
    <w:p>
      <w:pPr>
        <w:pStyle w:val="Normal"/>
        <w:numPr>
          <w:ilvl w:val="0"/>
          <w:numId w:val="1"/>
        </w:numPr>
        <w:jc w:val="both"/>
        <w:rPr/>
      </w:pPr>
      <w:r>
        <w:rPr/>
        <w:t>Gagasan Proyek tidak boleh mengkompromikan pekerjaan saat ini atau mata pencaharian Pelamar: Dengan menyetujui Ketentuan ini, Pelamar menegaskan bahwa ia akan dapat melaksanakan proyeknya, jika dipilih sebagai ide pemenang, tanpa harus mengorbankan pekerjaannya atau mata pencahariannya saat ini.</w:t>
      </w:r>
    </w:p>
    <w:p>
      <w:pPr>
        <w:pStyle w:val="Normal"/>
        <w:numPr>
          <w:ilvl w:val="0"/>
          <w:numId w:val="1"/>
        </w:numPr>
        <w:jc w:val="both"/>
        <w:rPr/>
      </w:pPr>
      <w:r>
        <w:rPr/>
        <w:t>Dengan menyetujui Ketentuan ini, Pelamar membebaskan, mengecualikan, dan melepaskan IBJ, agennya, mitra dan karyawannya dari semua tanggung jawab kepada Pelamar, perwakilan pribadinya, ahli waris, dan keluarga terdekat, atas semua kehilangan atau kerusakan dan segala klaim atau tuntutan, termasuk biaya pengacara, karena cedera pada dirinya atau propertinya, apakah disebabkan oleh kelalaian IBJ, agennya, mitra dan karyawannya, atau yang lainnya, yang mungkin ia alami atau timbul secara langsung atau tidak langsung karena partisipasinya dalam kompetisi JusticeMakers.</w:t>
      </w:r>
    </w:p>
    <w:p>
      <w:pPr>
        <w:pStyle w:val="Normal"/>
        <w:numPr>
          <w:ilvl w:val="0"/>
          <w:numId w:val="1"/>
        </w:numPr>
        <w:jc w:val="both"/>
        <w:rPr/>
      </w:pPr>
      <w:r>
        <w:rPr/>
        <w:t xml:space="preserve">Dengan menyetujui Ketentuan ini, Pelamar menjamin, membela dan tidak membahayakan IBJ, agennya, mitra dan karyawannya dan semua orang, termasuk tetapi tidak terbatas pada peserta dan juri lain dalam kompetisi, dari setiap dan semua klaim dan biaya yang timbul secara langsung atau tidak langsung dari aktivitas, tindakan, dan / atau kelalaiannya, yang berkaitan dengan partisipasinya dalam kompetisi JusticeMaker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8:00Z</dcterms:created>
  <dc:creator>sliyanage</dc:creator>
  <dc:description/>
  <cp:keywords/>
  <dc:language>en-US</dc:language>
  <cp:lastModifiedBy>Marie Suggitt</cp:lastModifiedBy>
  <dcterms:modified xsi:type="dcterms:W3CDTF">2020-04-17T06:18:00Z</dcterms:modified>
  <cp:revision>2</cp:revision>
  <dc:subject/>
  <dc:title>JusticeMakers Competition – Terms and Condition</dc:title>
</cp:coreProperties>
</file>